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2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ЖП, Разработчик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20.05.2022 № 238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66 477,34016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1 813 539,8885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1 747 062,5483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60,16216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239 530,7666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239 470,60451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37 390,32417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78 638,337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1 248,01321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2 764,84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20 951,67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место                   118 186,83019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ой источник - за счет средств Фонда содействия реформированию жилищно-коммунального хозяйства) на 2022 год предусмотрено финансирование  в размере 26 262,01383 тыс. руб.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Программы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955,079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-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-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 194,7923  тыс. ру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79 161,00976 тыс. руб.</w:t>
            </w:r>
            <w:r>
              <w:rPr/>
              <w:t xml:space="preserve"> </w:t>
            </w:r>
          </w:p>
        </w:tc>
      </w:tr>
      <w:tr>
        <w:trPr>
          <w:trHeight w:val="3216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 161,55551 тыс. руб. (вместо 251 909,31006 тыс. руб., увеличение составило 12 252,24545тыс. руб.)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09 681,57611 тыс. руб., увеличение составило 12 591.14135 тыс. руб.)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997,23488 тыс. руб. (вместо 38 997,23488 тыс. руб., сокращение338,89590 составило 12 591,14135 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 382,78807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398 905,44791 тыс. руб., увеличение составило 66 477,34016 тыс. руб.)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39 530,76667 тыс. руб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239 470,60451  тыс. руб., увеличение составило 60,16216 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78 638,33738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41 248,01321  тыс. руб., увеличение составило 37 390,32417 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120 951,6701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18 186,83019  тыс. руб., увеличение составило         2 764,84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 262,01383 тыс. руб. - иной источник - за счет средств Фонда содействия реформированию жилищно-коммунального хозяйства) ранее не планировал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 776,5122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изменен) 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6 740,5665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3 091,7021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88 944,24351 тыс. руб.)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 298,65321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изменен) из 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– 29 815,24649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–  2 792,36367 тыс. руб.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–  91 691,04305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11.02.2022 года) с учетом внесенных предложений по изменению сводной бюджетной росписи по состоянию на 01.05.2022 на указанные цел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решения, зафиксированные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11.05.2022, в проект Программы внесены изменения в связи с доведением субсидий и субвенций, а именно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государственной корпорации – Фонда содействия реформированию жилищно-коммунального хозяйства) по КБК 902 0501 283F367483 850 в сумме 26 262,01383 тыс. руб.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обеспечение мероприятий по переселению граждан на территории Республики Крым из аварийного жилищного фонда, признанного таковым до 1 января 2017 года, в 2019-2025 годах (за счет средств бюджета Республики Крым) по КБК 902 0501 283F367484 850 в сумме </w:t>
      </w:r>
      <w:r>
        <w:rPr>
          <w:rFonts w:cs="Times New Roman" w:ascii="Times New Roman" w:hAnsi="Times New Roman"/>
          <w:b/>
          <w:sz w:val="28"/>
          <w:szCs w:val="28"/>
        </w:rPr>
        <w:t>33 839,98617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редства прошлого периода) по КБК 902 1004 282037082П 410 в сумме </w:t>
      </w:r>
      <w:r>
        <w:rPr>
          <w:rFonts w:cs="Times New Roman" w:ascii="Times New Roman" w:hAnsi="Times New Roman"/>
          <w:b/>
          <w:sz w:val="28"/>
          <w:szCs w:val="28"/>
        </w:rPr>
        <w:t>3 550,338 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олномочий по обеспечению жильем отдельных категорий граждан, установленных Федеральным законом                     от 12 января 1995 года № 5-ФЗ "О ветеранах" по КБК 902 1003 2820351350 320 в сумме 1 097,084 тыс. руб.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венции на осуществление полномочий по обеспечению жильем отдельных категорий граждан, установленных Федеральным законом                 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                       по КБК 902 1003 2820351340 320 в сумме 777,476 тыс. руб.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олномочий по обеспечению жильем отдельных категорий граждан, установленных Федеральным законом                              от 24 ноября 1995 года №181-ФЗ "О социальной защите инвалидов в Российской Федерации" по КБК 902 1003 2820351760 320 (программные расходы) в сумме 890,28 тыс. руб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формы №</w:t>
      </w:r>
      <w:r>
        <w:rPr>
          <w:rFonts w:cs="Times New Roman" w:ascii="Times New Roman" w:hAnsi="Times New Roman"/>
          <w:sz w:val="28"/>
          <w:szCs w:val="28"/>
          <w:lang w:eastAsia="ru-RU"/>
        </w:rPr>
        <w:t>1 «</w:t>
      </w:r>
      <w:r>
        <w:rPr>
          <w:rFonts w:cs="Times New Roman" w:ascii="Times New Roman" w:hAnsi="Times New Roman"/>
          <w:sz w:val="28"/>
          <w:szCs w:val="28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№5 «Ресурсное обеспечение реализации Программы за счет бюджетов всех уровней», №6 «Ресурсное обеспечение реализации Программы за счет бюджетов всех уровней» внесены изменения, а также внесены соответствующие изменения в текстовую часть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ом предоставлены копии положительных Заключений</w:t>
      </w:r>
      <w:r>
        <w:rPr>
          <w:rFonts w:cs="Times New Roman" w:ascii="Times New Roman" w:hAnsi="Times New Roman"/>
          <w:sz w:val="28"/>
          <w:szCs w:val="28"/>
        </w:rPr>
        <w:t>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нарушение пункта 3.9. Порядка № 1010 отсутствует согласование проекта Программы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установленных Порядком разработки, реализации и оценки эффективности муниципальных программ муниципального образования городской округ Симферополь, утвержденным постановлением Администрации города Симферополь от 04.03.2021 № 1010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1:00Z</dcterms:created>
  <dc:creator>натали</dc:creator>
  <dc:description/>
  <cp:keywords/>
  <dc:language>en-US</dc:language>
  <cp:lastModifiedBy>Пользователь</cp:lastModifiedBy>
  <cp:lastPrinted>2022-05-26T16:01:00Z</cp:lastPrinted>
  <dcterms:modified xsi:type="dcterms:W3CDTF">2022-08-08T11:54:00Z</dcterms:modified>
  <cp:revision>5</cp:revision>
  <dc:subject/>
  <dc:title>УТВЕРЖДЕНО</dc:title>
</cp:coreProperties>
</file>